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иказ Министерства здравоохранения и социального развития РФ от 24 декабря 2010 г. № 1183н «Об утверждении Порядка оказания медицинской помощи взрослому населению Российской Федерации при заболеваниях терапевтического профил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февраля 201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37.1 Основ законодательства Российской Федерации об охране здоровья граждан от 22 июля 1993 г. № 5487-1 (Ведомости Съезда народных депутатов Российской Федерации и Верховного Совета Российской Федерации, 1993, № 33, ст. 1318; Собрание законодательства Российской Федерации, 2007, № 1, ст. 21; № 43, ст. 5084)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 оказания медицинской помощи взрослому населению Российской Федерации при заболеваниях терапевтического профиля согласно приложению.</w:t>
      </w:r>
    </w:p>
    <w:tbl>
      <w:tblPr>
        <w:tblW w:w="3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1539"/>
      </w:tblGrid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А. Голикова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Минюстом РФ 1 февраля 2011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 196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приказу Министерства здравоохранения</w:t>
        <w:br/>
        <w:t>и социального развития РФ</w:t>
        <w:br/>
        <w:t>от 24 декабря 2010 г. № 1183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рядок</w:t>
        <w:br/>
        <w:t>оказания медицинской помощи взрослому населению Российской Федерации при заболеваниях терапевтического профи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регулирует вопросы оказания медицинской помощи больным заболеваниями терапевтического профиля в медицинских организ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цинская помощь больным заболеваниями терапевтического профиля осуществляется в виде первичной медико-санитарной, специализированной, в том числе высокотехнологичной, скорой, в том числе скорой специализированной,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дицинская помощь больным заболеваниями терапевтического профиля оказывается в следующих услов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месту выезда бригады скорой медицинской помощи, в том числе скорой специализированной медицинской помощи, в транспортном средстве при медицинской эваку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мбулаторно (в том числе на дом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ационар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дицинская помощь больным терапевтического профиля оказывается в ви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отложной медицинской помощи, оказываемой при внезапных острых заболеваниях, состояниях, обострении хронических заболеваний, не опасных для жизни и не требующих экстренной медицинской помо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лановой медицинской помощи, оказываемой при заболеваниях и состояниях, не сопровождающихся угрозой жизни пациента, не требующих экстренной и неотложной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вичная медико-санитарная помощь больным заболеваниями терапевтического профиля, осуществляется преимущественно по месту жительства или работы граждан (фельдшерско-акушерский пункт, амбулатория, поликлиника, кабинет врача общей практики (семейного врача), отделение (центр) общей врачебной (семейной) практики, здравпункт предприятия, здравпункт образовательного учреждения и других), является основой системы оказания медицинской помощи больным терапевтического профиля и включает мероприятия по профилактике, по своевременному (раннему) выявлению заболеваний, диагностике, лечению и медицинской реабилитации наиболее распространенных заболеваний терапевтического профиля, формированию здорового образа жизни и санитарно-гигиеническому образованию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изация оказания амбулаторной первичной медико-санитарной помощи больным заболеваниями терапевтического профиля осуществляется по участковому принципу в соответствии с приказом Минздравсоцразвития России от 4 августа 2006 г. № 584 «О порядке организации медицинского обслуживания населения по участковому принципу» (зарегистрирован Минюстом России 4 сентября 2006 г. № 820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казание первичной медико-санитарной помощи больным заболеваниями терапевтического профиля фельдшерами в фельдшерско-акушерских пунктах, амбулаториях, здравпунктах предприятий, образовательных учреждений и других организаций, осуществляется в соответствии с порядком организации оказания первичной медико-санитарной помощи, установленными федеральным органом исполнительной власти в сфере здравоох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казание первичной медико-санитарной помощи больным заболеваниями терапевтического профиля врачами-терапевтами, врачами-терапевтами участковыми, врачами-терапевтами участковыми цехового врачебного участка осуществляется согласно Положению о деятельности кабинета врача-терапевта и терапевтического отделения медицинской организации, оказывающей амбулаторно-поликлиническую помощь в рамках первичной медико-санитарной помощи (приложение № 1 к настоящему порядк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казание первичной медико-санитарной помощи больным терапевтического профиля в медицинских организациях и их подразделениях, оказывающих амбулаторную медицинскую помощь, осуществляется на основе взаимодействия врачей-терапевтов, врачей-терапевтов участковых, врачей-терапевтов участковых цехового участка, врачей общей практики (семейных врачей) и врачей-специалистов по профилю заболевания пациента (врачей-кардиологов, врачей-ревматологов, врачей-эндокринологов, врачей-гастроэнтерологов и други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 затруднении в диагностике и выборе лечебной тактики, а также при осложненном течении заболевания и при наличии медицинских показаний к лечению пациента врачом-специалистом по профилю заболевания пациента, врач-терапевт участковый, врач-терапевт участковый цехового участка (врач общей практики, семейный врач) направляет больного на консультацию к врачу-специалисту в соответствии с профилем заболевания пациента и в последующем осуществляет наблюдение за состоянием пациента и лечение в соответствии с рекомендациями врача-специалиста по профилю заболевания паци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 отсутствии эффекта от проводимого лечения в амбулаторных условиях и/или при отсутствии возможности к проведению дополнительных обследований по медицинским показаниям, врач-терапевт, врач-терапевт участковый, врач терапевт-участковый цехового участка, врач общей практики, семейный врач по согласованию с врачом - специалистом по профилю заболевания пациента, направляет его в медицинскую организацию для проведения дополнительных обследований и (или) лечения, в том числе в стационар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казание медицинской помощи больным заболеваниями терапевтического профиля осуществляется в соответствии с установленными порядками оказания отдельных видов (по профилям) медицинской помощи (кардиологический, пульмонологический, ревматологический, гастроэнтерологический и иных) и стандартами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Медицинская помощь больным заболеваниями терапевтического профиля оказыв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ервичной медико-санитарной медицинской помощи в терапевтических отделениях медицинских организаций - больным заболеваниями терапевтического профиля, не требующим, в соответствии с порядками оказания отдельных видов (по профилям) медицинской помощи, оказания специализированной медицинской помощи, а также больные с неясным диагнозом предположительно терапевтического профи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специализированной, в том числе высокотехнологичной медицинской помощи в специализированных отделениях для лечения больных заболеваниями терапевтического профиля (кардиологическое, гастроэнтерологическое, пульмонологическое и других) медицинских организаций (далее - специализированные отделения) - больным, диагностика и лечение которых в терапевтических отделениях вызвало затруднения или было не эффективным, а также больным, в том числе с сочетанной/комбинированной патологией, лечение которых требует нахождения их в специализированном отде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 внезапных острых заболеваниях, состояниях, обострении хронических заболеваний терапевтического профиля, не опасных для жизни и не требующих медицинской помощи по срочным медицинским показаниям и/или госпитализации в круглосуточный стационар, первичная медико-санитарная помощь может оказываться службой неотложной медицинской помощи, созданной в структуре медицинской организации, оказывающей амбулаторную медицинскую помощь, а также в условиях дневного стацион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случае невозможности оказания больному медицинской помощи в соответствии со стандартами в амбулаторных условиях или в условиях стационарного отделения терапевтического профиля, пациент в плановом порядке направляется в медицинскую организацию субъекта Российской Федерации или федеральные учреждения, оказывающие медицинскую помощь и имеющие в своем составе соответствующие специализированные отделения для проведения необходимых лечебно-диагностических мероприятий в соответствии с приказом Минздравсоцразвития России от 16 апреля 2010 г. № 243н «Об организации оказания специализированной медицинской помощи» (зарегистрирован Минюстом России 12.05.2010 № 1717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выявлении показаний к оказанию медицинской помощи по срочным медицинским показаниям, при невозможности ее оказания в условиях медицинской организации в которой находится пациент, больного безотлагательно доставляют в медицинскую организацию, находящуюся в ведении субъектов Российской Федерации и муниципальных образований или федеральные государственные учреждения, имеющие в своем составе специализированные отделения, для оказания необходимой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пециализированная, в том числе высокотехнологичная, медицинская помощь больным заболеваниями терапевтического профиля оказывается в стационарных условиях врачами-специалистами по профилю заболевания пациента и включает лечение заболеваний, требующих специальных методов диагностики и использования сложных медицинских технологий, а также медицинскую реабилит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и выявлении у больного медицинских показаний к высокотехнологичным методам лечения, помощь оказывается в соответствии с установленным порядком оказания высокотехнологичной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офилактика болезней терапевтического профиля осуществляется республиканскими, краевыми, областными, окружными и городскими центрами медицинской профилактики, отделениями (кабинетами) медицинской профилактики медицинских организаций, специализированными диспансерами, отделениями и кабинетами поликлиник в сотрудничестве с центрами, отделениями и кабинетами медицинской профилактики, а также с участковыми врачами-терапевтами, врачами общей практики (семейными врачами), фельдшерами-акушерами фельдшерско-акушерских пун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В случае если проведение медицинских манипуляций, связанных с оказанием помощи больным с заболеваниями терапевтического профиля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</w:t>
        <w:br/>
        <w:t>к Порядку оказания медицинской</w:t>
        <w:br/>
        <w:t>помощи взрослому населению</w:t>
        <w:br/>
        <w:t>Российской Федерации при</w:t>
        <w:br/>
        <w:t>заболеваниях терапевтического</w:t>
        <w:br/>
        <w:t>профиля, утвержденному приказом</w:t>
        <w:br/>
        <w:t>Министерства здравоохранения</w:t>
        <w:br/>
        <w:t>и социального развития РФ</w:t>
        <w:br/>
        <w:t>от 24 декабря 2010 г. № 1183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  <w:br/>
        <w:t>об организации деятельности кабинета врача-терапевта и терапевтического отделения медицинской организации, оказывающей амбулаторную первичную медико-санитарную помощ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определяет организацию деятельности кабинета врача-терапевта (далее - Кабинет) и терапевтического отделения (далее - Отделение), медицинской организации, оказывающей амбулаторную первичную медико-санитарную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деление (Кабинет) является структурными подразделением медицинской организации, оказывающим медицинскую помощь больным заболеваниями терапевтического профи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уктура Отделения, количество Кабинетов и штатная численность их медицинского и иного персонала устанавливаются руководителем медицинской организации, в составе которой создано подразделение, исходя из объема проводимой лечебно-диагностической работы и численности обслуживаемого населения и с учетом рекомендуемых штатных нормативов (приложение № 2 к Порядку оказания медицинской помощи взрослому населению Российской Федерации при заболеваниях терапевтического профиля, утвержденному настоящим приказ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ащение Отделения (Кабинета) осуществляется в соответствии со стандартом оснащения кабинета врача-терапевта (врача общей практики, семейного врача) медицинской организации, оказывающей амбулаторно-поликлиническую помощь в рамках первичной медико-санитарной помощи (приложение № 3 к Порядку оказания медицинской помощи взрослому населению Российской Федерации при заболеваниях терапевтического профиля, утвержденному настоящим приказ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должность врача Кабинета и заведующего Отделением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 г. № 415н (зарегистрирован Минюстом России 9 июля 2009 г., № 14292), по специальности «терапия», а также приказом Минздравсоцразвития России от 23 июля 2010 г. № 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(зарегистрирован Минюстом России 25 августа 2010 г., № 18247) (далее - приказ Минздравсоцразвития России от 23 июля 2010 г. № 541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должности среднего медицинского персонала Кабинета (Отделения)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 г. № 541н и прошедшие дополнительное профессиональное образование по специальности «Сестринское дело в терап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ведующий Кабинета и заведующий Отделением назначаются на должность и освобождаются от должности руководителем медицинской организации, в составе которого они созд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врача-терапевта Отделения осуществляется в соответствии с Приказом Минздравсоцразвития России от 7 декабря 2005 г. № 765 «Об организации деятельности врача-терапевта участкового» (зарегистрирован Минюстом России 18 января 2006 г., № 737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деление (при отсутствии Отделения Кабинет) осуществляет следующие фун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рачебного терапевтического (цехового) участка из числа прикрепленного к нему населения (работников предприятия, организац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гигиеническое образование, консультирует по вопросам формирования здоров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ческих мероприятий по предупреждению и снижению заболеваемости, выявлению ранних и скрытых форм заболеваний, социально значимых болезней и факторов риска, организация и ведение школы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ведение школы для больных с социально значимыми неинфекционными заболеваниями и для лиц с высоким риском их возникновения, обучение больных и их близких методам оказания первой помощи при неотложных состояниях и заболеваниях, обуславливающих основную часть внегоспитальной смертности населения обслуживаемого врачебного участка (внезапная сердечная смерть/остановка сердца, острый коронарный синдром, гипертонический криз, острое нарушение мозгового кровообращения, острая сердечная недостаточность, острые отравления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требности обслуживаемого населения в оздоровительных мероприятиях и разработка программы проведения эти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испансерного динамического наблюдения и учета больных хроническими заболеваниями терапевтического профиля, в том числе имеющих право на получение набора социальных услуг, в установленном поря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следования пациентов, обратившихся за медицинской помощью на предмет выявления заболеваний терапевтического профиля или повышенного риска их возникновения, осуществление лечения выявленных заболеваний и состояний в амбулаторных условиях, дневном стационаре и стационаре на дому в соответствии с установленными стандартами оказания амбулаторной медицинской помо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мбулаторного этапа восстановительного лечения (реабилитации) лиц, перенесших острые заболевания терапевтического профиля, или оперативные и эндоваскулярные (интервенционные) вмешательства по поводу заболеваний терапевтического профи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аллиативной медицинской помощи больным в соответствии с заключением и рекомендациями врачей-специалис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неотложной медицинской помощи пациентам при острых заболеваниях, травмах, отравлениях и других неотложных состояниях в амбулаторных условиях, дневном стационаре и стационаре на до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больных на консультацию к врачам-специалист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тбора и направления больных заболеваниями терапевтического профиля на стационарное лечение в терапевтические отделения и, по согласованию с врачом-специалистом по профилю заболевания, в специализированные отделения медицински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противоэпидемических мероприятий и иммунопрофилактики в установленном поря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экспертизы временной нетрудоспособности больных, представление их на врачебную комиссию, направление пациентов с признаками стойкой утраты трудоспособности для освидетельствования на медико-социальную экспертиз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ключения о необходимости направления пациентов по медицинским показаниям на санаторно-курортное леч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в пределах компетенции с другими медицинскими организациями, страховыми медицинскими компаниями, территориальными органами Росздравнадзора, Роспотребнадз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вместно с органами социальной защиты населения медико-социальной помощи отдельным категориям граждан: одиноким, престарелым, инвалидам, хроническим больным, нуждающимся в ухо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тборе больных для оказания высокотехнологичных видов медицинской помощи, в соответствии с установленным порядком оказания высокотехнологичной медицинской помощи, а также ведение учета лиц, ожидающих и получивших высокотехнологичную медицинскую помощь по поводу заболеваний терапевтического профи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рганизации и проведении диспансеризации населения и дополнительной диспансеризации работающих граждан, в соответствии с установленным порядком ее пр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ведения вакцинации населения обслуживаемого врачебного участка в соответствии с национальным календарем профилактических прививок и по эпидемическим показа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воей деятельности, участие в мониторировании и анализе основных медико-статистических показателей заболеваемости, инвалидности и смертности на обслуживаемом участ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внедрения в практику новых современных методов профилактики, диагностики и лечения терапевтических больных в амбулаторных услов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ведении мероприятий по повышению квалификации врачей и среднего медицинского персонала по вопросам терапии (внутренних болезн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деление и Кабинет могу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2</w:t>
        <w:br/>
        <w:t>к Порядку оказания медицинской</w:t>
        <w:br/>
        <w:t>помощи взрослому населению</w:t>
        <w:br/>
        <w:t>Российской Федерации при</w:t>
        <w:br/>
        <w:t>заболеваниях терапевтического</w:t>
        <w:br/>
        <w:t>профиля, утвержденному приказом</w:t>
        <w:br/>
        <w:t>Министерства здравоохранения</w:t>
        <w:br/>
        <w:t>и социального развития РФ</w:t>
        <w:br/>
        <w:t>от 24 декабря 2010 г. № 1183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Рекомендуемые штатные нормативы</w:t>
        <w:br/>
        <w:t>медицинского и другого персонала кабинета врача-терапевта и терапевтического отделения медицинской организации, оказывающей амбулаторную первичную медико-санитарную помощ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5920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должностей 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-терапевт участковый* 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должность на 1700 человек взрослого населения 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-терапевт участковых* больниц и амбулаторий, расположенных в сельской местности 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должность на 1300 человек взрослого населения 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общей практики (семейный врач)* 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должность на 1200 человек взрослого населения 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отделением поликлиники (амбулатории) врач-терапевт 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заведующего вводится: при количестве участковых врачей-терапевтов более 6,5 вместо 0,5 должности врача; при числе указанных должностей более 9 - сверх этих должностей 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ая медицинская сестра* 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должности на должность врача-терапевта участкового, кроме должностей, полагающихся на население приписного участка, обслуживаемого фельдшерско-акушерским пунктом; 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врача общей практики* 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должности на должность врача общей практики (семейного врача) 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ка врачебного кабинета 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должность на 3 должности врачей-терапевтов, ведущих амбулаторный прием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с длительной сезонной изоляцией, а также в местностях с низкой плотностью населения, в целях обеспечения доступности медицинской помощи населению штатная численность медицинского персонала может устанавливаться из расчета меньшей численности прикрепленного насе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05:00Z</dcterms:created>
  <dc:creator>ILNUR</dc:creator>
  <dc:description/>
  <cp:keywords/>
  <dc:language>en-US</dc:language>
  <cp:lastModifiedBy>c400</cp:lastModifiedBy>
  <dcterms:modified xsi:type="dcterms:W3CDTF">2015-10-01T06:29:00Z</dcterms:modified>
  <cp:revision>3</cp:revision>
  <dc:subject/>
  <dc:title/>
</cp:coreProperties>
</file>